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GOTIPO DA SOCIEDADE EMPRESÁ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RESPONSABILIDADE LEGAL/TÉCN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brasileiro, registro nº ___________________,Profissão:__________________CPF nº____________________</w:t>
      </w:r>
    </w:p>
    <w:p>
      <w:pPr>
        <w:pStyle w:val="Normal"/>
        <w:spacing w:lineRule="auto" w:line="360"/>
        <w:jc w:val="both"/>
        <w:rPr/>
      </w:pPr>
      <w:r>
        <w:rPr/>
        <w:t>domiciliado na _________________________________, declaro para os devidos fins que sou o Responsável Técnico/Legal da Sociedade Empresária________________________</w:t>
      </w:r>
    </w:p>
    <w:p>
      <w:pPr>
        <w:pStyle w:val="Normal"/>
        <w:spacing w:lineRule="auto" w:line="360"/>
        <w:jc w:val="both"/>
        <w:rPr/>
      </w:pPr>
      <w:r>
        <w:rPr/>
        <w:t>inscrita sob o Cadastro Nacional de Pessoa Jurídica (CNPJ) nº _____________________              localizada na _______________________________________________para a atividade d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 completo/assinatura do Responsável Técnico/ nº de Registro CREA/DF ou CRQ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3:00Z</dcterms:created>
  <dc:creator>067636</dc:creator>
  <dc:description/>
  <cp:keywords/>
  <dc:language>en-US</dc:language>
  <cp:lastModifiedBy>Rodrigo Freitas</cp:lastModifiedBy>
  <dcterms:modified xsi:type="dcterms:W3CDTF">2012-10-18T16:25:00Z</dcterms:modified>
  <cp:revision>15</cp:revision>
  <dc:subject/>
  <dc:title>DECLARAÇÃO</dc:title>
</cp:coreProperties>
</file>